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3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747"/>
        <w:gridCol w:w="1824"/>
      </w:tblGrid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ALBERT B. ALKEK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STITUTE OF BIOSCIENCES AND TECHNOLOGY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AS A &amp; M UNIVERSITY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RCHASE ORDER NO.</w:t>
            </w:r>
          </w:p>
        </w:tc>
        <w:tc>
          <w:tcPr>
            <w:tcW w:w="18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NIMAL PURCHASE REQUISITIO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OTAL PRICE</w:t>
            </w:r>
          </w:p>
        </w:tc>
        <w:tc>
          <w:tcPr>
            <w:tcW w:w="18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74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27"/>
        <w:gridCol w:w="2445"/>
        <w:gridCol w:w="1661"/>
        <w:gridCol w:w="3949"/>
        <w:gridCol w:w="2070"/>
        <w:gridCol w:w="2790"/>
      </w:tblGrid>
      <w:tr>
        <w:trPr>
          <w:trHeight w:val="300" w:hRule="exac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: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2" w:leader="none"/>
                <w:tab w:val="center" w:pos="9792" w:leader="none"/>
              </w:tabs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tabs>
                <w:tab w:val="clear" w:pos="720"/>
                <w:tab w:val="center" w:pos="5472" w:leader="none"/>
                <w:tab w:val="center" w:pos="9792" w:leader="none"/>
              </w:tabs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NDOR NAME:</w:t>
            </w:r>
          </w:p>
        </w:tc>
        <w:tc>
          <w:tcPr>
            <w:tcW w:w="39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TOCOL #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 NO: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1:</w:t>
            </w:r>
          </w:p>
        </w:tc>
        <w:tc>
          <w:tcPr>
            <w:tcW w:w="39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18"/>
              </w:rPr>
              <w:t>Room and Drop #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 NAME: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2:</w:t>
            </w:r>
          </w:p>
        </w:tc>
        <w:tc>
          <w:tcPr>
            <w:tcW w:w="39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REQUIRED:</w:t>
            </w:r>
          </w:p>
        </w:tc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.I./APPROVAL: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TY/ST/ZIP</w:t>
            </w:r>
          </w:p>
        </w:tc>
        <w:tc>
          <w:tcPr>
            <w:tcW w:w="39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OUR NAME: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 NO: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ENSION: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:</w:t>
            </w:r>
          </w:p>
        </w:tc>
        <w:tc>
          <w:tcPr>
            <w:tcW w:w="3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HANDLING: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IVER TO RM#: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aps/>
              </w:rPr>
              <w:t>ANIMAL/DOCK 7</w:t>
            </w:r>
            <w:r>
              <w:rPr>
                <w:caps/>
              </w:rPr>
              <w:t xml:space="preserve"> RES/DOCK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E SOURCE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70"/>
        <w:gridCol w:w="624"/>
        <w:gridCol w:w="1853"/>
        <w:gridCol w:w="2030"/>
        <w:gridCol w:w="5117"/>
        <w:gridCol w:w="1236"/>
        <w:gridCol w:w="1853"/>
      </w:tblGrid>
      <w:tr>
        <w:trPr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  <w:br/>
              <w:t>NO.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# OF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18"/>
              </w:rPr>
              <w:t>ANIMALS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/F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./STOCK</w:t>
              <w:br/>
              <w:t>NO.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/WEIGHT</w:t>
            </w:r>
          </w:p>
        </w:tc>
        <w:tc>
          <w:tcPr>
            <w:tcW w:w="51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18"/>
              </w:rPr>
              <w:t>ANIMAL DESCRIPTION (STRAIN)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18"/>
              </w:rPr>
              <w:t>UNIT PRICE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18"/>
              </w:rPr>
              <w:t>TOTAL</w:t>
              <w:br/>
              <w:t>PRIC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F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F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cat2_Copy_1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1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F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22"/>
            <w:bookmarkStart w:id="3" w:name="Text21"/>
            <w:bookmarkStart w:id="4" w:name="Text19"/>
            <w:bookmarkStart w:id="5" w:name="Text18"/>
            <w:bookmarkStart w:id="6" w:name="cat3_Copy_1"/>
            <w:bookmarkEnd w:id="2"/>
            <w:bookmarkEnd w:id="3"/>
            <w:bookmarkEnd w:id="4"/>
            <w:bookmarkEnd w:id="5"/>
            <w:bookmarkEnd w:id="6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QUAN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__Fieldmark__16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6_2899376555"/>
            <w:bookmarkStart w:id="8" w:name="__Fieldmark__16_2899376555"/>
            <w:bookmarkEnd w:id="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7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17_2899376555"/>
            <w:bookmarkStart w:id="10" w:name="__Fieldmark__17_289937655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ca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23"/>
            <w:bookmarkStart w:id="12" w:name="Text28"/>
            <w:bookmarkStart w:id="13" w:name="cat4_Copy_1"/>
            <w:bookmarkEnd w:id="12"/>
            <w:bookmarkEnd w:id="1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2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QUAN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__Fieldmark__23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23_2899376555"/>
            <w:bookmarkStart w:id="16" w:name="__Fieldmark__23_2899376555"/>
            <w:bookmarkEnd w:id="1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24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24_2899376555"/>
            <w:bookmarkStart w:id="18" w:name="__Fieldmark__24_289937655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ca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" w:name="Text30"/>
            <w:bookmarkStart w:id="20" w:name="Text35"/>
            <w:bookmarkStart w:id="21" w:name="Text32"/>
            <w:bookmarkStart w:id="22" w:name="cat5_Copy_1"/>
            <w:bookmarkEnd w:id="20"/>
            <w:bookmarkEnd w:id="21"/>
            <w:bookmarkEnd w:id="2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3" w:name="Text3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3"/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8" w:hanging="0"/>
              <w:jc w:val="right"/>
              <w:rPr/>
            </w:pPr>
            <w:r>
              <w:fldChar w:fldCharType="begin">
                <w:ffData>
                  <w:name w:val="UNI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88" w:hanging="0"/>
              <w:jc w:val="right"/>
              <w:rPr/>
            </w:pPr>
            <w:r>
              <w:fldChar w:fldCharType="begin">
                <w:ffData>
                  <w:name w:val="total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QUAN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__Fieldmark__30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0_2899376555"/>
            <w:bookmarkStart w:id="25" w:name="__Fieldmark__30_2899376555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1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1_2899376555"/>
            <w:bookmarkStart w:id="27" w:name="__Fieldmark__31_289937655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ca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8" w:name="Text37"/>
            <w:bookmarkStart w:id="29" w:name="Text42"/>
            <w:bookmarkStart w:id="30" w:name="Text39"/>
            <w:bookmarkStart w:id="31" w:name="cat6_Copy_1"/>
            <w:bookmarkEnd w:id="29"/>
            <w:bookmarkEnd w:id="30"/>
            <w:bookmarkEnd w:id="3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8"/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2" w:name="Text3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2"/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8" w:hanging="0"/>
              <w:jc w:val="right"/>
              <w:rPr/>
            </w:pPr>
            <w:r>
              <w:fldChar w:fldCharType="begin">
                <w:ffData>
                  <w:name w:val="UNI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88" w:hanging="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QUAN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__Fieldmark__37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7_2899376555"/>
            <w:bookmarkStart w:id="34" w:name="__Fieldmark__37_2899376555"/>
            <w:bookmarkEnd w:id="3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8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38_2899376555"/>
            <w:bookmarkStart w:id="36" w:name="__Fieldmark__38_2899376555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ca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7" w:name="Text44"/>
            <w:bookmarkStart w:id="38" w:name="Text49"/>
            <w:bookmarkStart w:id="39" w:name="Text47"/>
            <w:bookmarkStart w:id="40" w:name="cat7_Copy_1"/>
            <w:bookmarkEnd w:id="38"/>
            <w:bookmarkEnd w:id="39"/>
            <w:bookmarkEnd w:id="4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7"/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1" w:name="Text4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1"/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8" w:hanging="0"/>
              <w:jc w:val="right"/>
              <w:rPr/>
            </w:pPr>
            <w:r>
              <w:fldChar w:fldCharType="begin">
                <w:ffData>
                  <w:name w:val="UNI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88" w:hanging="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QUAN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__Fieldmark__44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44_2899376555"/>
            <w:bookmarkStart w:id="43" w:name="__Fieldmark__44_2899376555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45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45_2899376555"/>
            <w:bookmarkStart w:id="45" w:name="__Fieldmark__45_289937655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ca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6" w:name="Text51"/>
            <w:bookmarkStart w:id="47" w:name="Text53"/>
            <w:bookmarkStart w:id="48" w:name="cat8_Copy_1"/>
            <w:bookmarkEnd w:id="47"/>
            <w:bookmarkEnd w:id="48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6"/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9" w:name="Text5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9"/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0" w:name="Text5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0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8" w:hanging="0"/>
              <w:jc w:val="right"/>
              <w:rPr/>
            </w:pPr>
            <w:r>
              <w:fldChar w:fldCharType="begin">
                <w:ffData>
                  <w:name w:val="UNI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88" w:hanging="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QUAN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__Fieldmark__52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" w:name="__Fieldmark__52_2899376555"/>
            <w:bookmarkStart w:id="52" w:name="__Fieldmark__52_2899376555"/>
            <w:bookmarkEnd w:id="5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53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" w:name="__Fieldmark__53_2899376555"/>
            <w:bookmarkStart w:id="54" w:name="__Fieldmark__53_2899376555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ca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5" w:name="Text58"/>
            <w:bookmarkStart w:id="56" w:name="Text63"/>
            <w:bookmarkStart w:id="57" w:name="Text60"/>
            <w:bookmarkStart w:id="58" w:name="cat9_Copy_1"/>
            <w:bookmarkEnd w:id="56"/>
            <w:bookmarkEnd w:id="57"/>
            <w:bookmarkEnd w:id="58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5"/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9" w:name="Text5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9"/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QUAN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__Fieldmark__58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58_2899376555"/>
            <w:bookmarkStart w:id="61" w:name="__Fieldmark__58_2899376555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59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59_2899376555"/>
            <w:bookmarkStart w:id="63" w:name="__Fieldmark__59_289937655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ca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4" w:name="Text65"/>
            <w:bookmarkStart w:id="65" w:name="Text70"/>
            <w:bookmarkStart w:id="66" w:name="cat10_Copy_1"/>
            <w:bookmarkEnd w:id="65"/>
            <w:bookmarkEnd w:id="66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4"/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7" w:name="Text6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7"/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QUAN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__Fieldmark__64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64_2899376555"/>
            <w:bookmarkStart w:id="69" w:name="__Fieldmark__64_2899376555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65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65_2899376555"/>
            <w:bookmarkStart w:id="71" w:name="__Fieldmark__65_289937655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ca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2" w:name="Text72"/>
            <w:bookmarkStart w:id="73" w:name="Text75"/>
            <w:bookmarkStart w:id="74" w:name="Text74"/>
            <w:bookmarkStart w:id="75" w:name="cat11_Copy_1"/>
            <w:bookmarkEnd w:id="73"/>
            <w:bookmarkEnd w:id="74"/>
            <w:bookmarkEnd w:id="75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2"/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6" w:name="Text7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6"/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77" w:name="Text7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77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8" w:hanging="0"/>
              <w:jc w:val="right"/>
              <w:rPr/>
            </w:pPr>
            <w:r>
              <w:fldChar w:fldCharType="begin">
                <w:ffData>
                  <w:name w:val="UNI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88" w:hanging="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QUAN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__Fieldmark__72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72_2899376555"/>
            <w:bookmarkStart w:id="79" w:name="__Fieldmark__72_2899376555"/>
            <w:bookmarkEnd w:id="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73_28993765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73_2899376555"/>
            <w:bookmarkStart w:id="81" w:name="__Fieldmark__73_289937655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ca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2" w:name="Text79"/>
            <w:bookmarkStart w:id="83" w:name="cat12_Copy_1"/>
            <w:bookmarkEnd w:id="8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2"/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8" w:hanging="0"/>
              <w:jc w:val="right"/>
              <w:rPr/>
            </w:pPr>
            <w:r>
              <w:fldChar w:fldCharType="begin">
                <w:ffData>
                  <w:name w:val="UNI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88" w:hanging="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1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URCHASING TO FILL IN:</w:t>
      </w:r>
    </w:p>
    <w:tbl>
      <w:tblPr>
        <w:tblW w:w="1473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77"/>
        <w:gridCol w:w="643"/>
        <w:gridCol w:w="1816"/>
        <w:gridCol w:w="845"/>
        <w:gridCol w:w="870"/>
        <w:gridCol w:w="332"/>
        <w:gridCol w:w="904"/>
        <w:gridCol w:w="2301"/>
        <w:gridCol w:w="416"/>
        <w:gridCol w:w="1406"/>
        <w:gridCol w:w="15"/>
        <w:gridCol w:w="2790"/>
      </w:tblGrid>
      <w:tr>
        <w:trPr>
          <w:trHeight w:val="360" w:hRule="atLeast"/>
          <w:cantSplit w:val="true"/>
        </w:trPr>
        <w:tc>
          <w:tcPr>
            <w:tcW w:w="239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18"/>
              </w:rPr>
              <w:t>CONFIRMED ORDER TO:</w:t>
            </w:r>
          </w:p>
        </w:tc>
        <w:tc>
          <w:tcPr>
            <w:tcW w:w="330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0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18"/>
              </w:rPr>
              <w:t>SHIP VIA:</w:t>
            </w:r>
          </w:p>
        </w:tc>
        <w:tc>
          <w:tcPr>
            <w:tcW w:w="320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2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18"/>
              </w:rPr>
              <w:t>REFERENCE NO.</w:t>
            </w:r>
          </w:p>
        </w:tc>
        <w:tc>
          <w:tcPr>
            <w:tcW w:w="280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0"/>
              <w:rPr>
                <w:b/>
                <w:b/>
                <w:sz w:val="30"/>
              </w:rPr>
            </w:pPr>
            <w:r>
              <w:rPr>
                <w:b/>
                <w:sz w:val="18"/>
              </w:rPr>
              <w:t>SHIP DATE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IVERY DATE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0"/>
              <w:rPr>
                <w:b/>
                <w:b/>
                <w:sz w:val="30"/>
              </w:rPr>
            </w:pPr>
            <w:r>
              <w:rPr>
                <w:b/>
                <w:sz w:val="18"/>
              </w:rPr>
              <w:t>FREIGHT: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0"/>
              <w:rPr>
                <w:b/>
                <w:b/>
                <w:sz w:val="30"/>
              </w:rPr>
            </w:pPr>
            <w:r>
              <w:rPr>
                <w:b/>
                <w:sz w:val="18"/>
              </w:rPr>
              <w:t>SHIP ATTN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1170" w:hanging="0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orient="landscape" w:w="15840" w:h="122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REQ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46:00Z</dcterms:created>
  <dc:creator>Valeri Lansford</dc:creator>
  <dc:description/>
  <cp:keywords/>
  <dc:language>en-US</dc:language>
  <cp:lastModifiedBy>ddelucia</cp:lastModifiedBy>
  <cp:lastPrinted>2004-05-27T15:28:00Z</cp:lastPrinted>
  <dcterms:modified xsi:type="dcterms:W3CDTF">2007-04-09T16:21:00Z</dcterms:modified>
  <cp:revision>4</cp:revision>
  <dc:subject/>
  <dc:title>ALBERT B. ALKEK	</dc:title>
</cp:coreProperties>
</file>